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19 г.                                  пгт. Кировский                                               № 438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Об исполнении бюджета Кировского городского поселения за 2018 год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информацию администрации Кировского городского поселения «Об исполнении бюджета Кировского городского поселения за 2018 год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30.10.2018 года  № 395), муниципальный комитет Кировского городского поселения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2018 год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        С.А.Лоз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246"/>
        <w:gridCol w:w="1384"/>
        <w:gridCol w:w="97"/>
        <w:gridCol w:w="1870"/>
      </w:tblGrid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ода  № 438</w:t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</w:t>
              <w:br/>
              <w:t>об исполнении бюджета Кировского городского поселения по источникам внутреннего финансирования дефицита бюджета Кировского городского поселения за 2018 год</w:t>
            </w:r>
          </w:p>
        </w:tc>
      </w:tr>
      <w:tr>
        <w:trPr>
          <w:trHeight w:val="330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45866,74</w:t>
            </w:r>
          </w:p>
        </w:tc>
      </w:tr>
      <w:tr>
        <w:trPr>
          <w:trHeight w:val="49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45866,74</w:t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45866,74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45866,74</w:t>
            </w:r>
          </w:p>
        </w:tc>
      </w:tr>
      <w:tr>
        <w:trPr>
          <w:trHeight w:val="9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5 866,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88"/>
        <w:gridCol w:w="4016"/>
        <w:gridCol w:w="190"/>
        <w:gridCol w:w="1198"/>
        <w:gridCol w:w="1591"/>
        <w:gridCol w:w="914"/>
      </w:tblGrid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ода  № 438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2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об исполнении бюджета Кировского городского поселения по доходам за 2018 год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99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7 55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23 491,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2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4 9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1 446,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3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4 9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46,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3%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20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0 624,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0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 624,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4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 472,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1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472,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5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8 957,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7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72,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,60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172,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53 785,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%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776,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9%</w:t>
            </w:r>
          </w:p>
        </w:tc>
      </w:tr>
      <w:tr>
        <w:trPr>
          <w:trHeight w:val="5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008,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1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2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6 018,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8%</w:t>
            </w:r>
          </w:p>
        </w:tc>
      </w:tr>
      <w:tr>
        <w:trPr>
          <w:trHeight w:val="15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791,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%</w:t>
            </w:r>
          </w:p>
        </w:tc>
      </w:tr>
      <w:tr>
        <w:trPr>
          <w:trHeight w:val="12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%</w:t>
            </w:r>
          </w:p>
        </w:tc>
      </w:tr>
      <w:tr>
        <w:trPr>
          <w:trHeight w:val="6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99,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3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00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4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4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44,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78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44,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01%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517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6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17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6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023 1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 13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8 1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8 13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 03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49 03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9 1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7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6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96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0 6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6 630,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44%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</w:t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52"/>
        <w:gridCol w:w="381"/>
        <w:gridCol w:w="1034"/>
        <w:gridCol w:w="322"/>
        <w:gridCol w:w="463"/>
        <w:gridCol w:w="673"/>
        <w:gridCol w:w="206"/>
        <w:gridCol w:w="1233"/>
        <w:gridCol w:w="132"/>
        <w:gridCol w:w="1466"/>
        <w:gridCol w:w="926"/>
      </w:tblGrid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 2019  года  № 438</w:t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05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Кировского городского поселения по расходам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2018 год</w:t>
            </w:r>
          </w:p>
        </w:tc>
      </w:tr>
      <w:tr>
        <w:trPr>
          <w:trHeight w:val="37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4 0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84 84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%</w:t>
            </w:r>
          </w:p>
        </w:tc>
      </w:tr>
      <w:tr>
        <w:trPr>
          <w:trHeight w:val="6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66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46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6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8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3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123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6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23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8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774 82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73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 82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73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 82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73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 82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73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87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 737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87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37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1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41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1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1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8 20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7 480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3 25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2 530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3 25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2 530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9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9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9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0 29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9 570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 64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 934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 64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 934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 58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070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%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87 58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070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6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6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%</w:t>
            </w:r>
          </w:p>
        </w:tc>
      </w:tr>
      <w:tr>
        <w:trPr>
          <w:trHeight w:val="6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0 315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3 878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3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3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3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7 815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 378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008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8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8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 809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 752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23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244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507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2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2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2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5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5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23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55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3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55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3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55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8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1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8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1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57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957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5 4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 332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5 4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 332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45 4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 332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3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 343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718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718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27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23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27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23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89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12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89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89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7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7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7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47 602,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0 764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%</w:t>
            </w:r>
          </w:p>
        </w:tc>
      </w:tr>
      <w:tr>
        <w:trPr>
          <w:trHeight w:val="6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30"/>
        <w:gridCol w:w="708"/>
        <w:gridCol w:w="827"/>
        <w:gridCol w:w="1393"/>
        <w:gridCol w:w="762"/>
        <w:gridCol w:w="1191"/>
        <w:gridCol w:w="230"/>
        <w:gridCol w:w="1530"/>
        <w:gridCol w:w="990"/>
      </w:tblGrid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ода  № 438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Кировского городского поселения по расходам бюджета Кировского городского поселения в ведомственной структуре расходов бюджета поселения за 2018 год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4 01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84 840,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%</w:t>
            </w:r>
          </w:p>
        </w:tc>
      </w:tr>
      <w:tr>
        <w:trPr>
          <w:trHeight w:val="54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66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46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36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97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66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6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57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3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123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69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23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23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</w:tr>
      <w:tr>
        <w:trPr>
          <w:trHeight w:val="87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4 8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73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 8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73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 8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73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 8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73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8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 737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8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37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1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41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%</w:t>
            </w:r>
          </w:p>
        </w:tc>
      </w:tr>
      <w:tr>
        <w:trPr>
          <w:trHeight w:val="64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1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1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%</w:t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8 20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7 480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3 25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2 530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3 25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2 530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9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9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9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0 2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9 570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 6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 934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4 6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 934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 58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07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 58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07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6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6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9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6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0 3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3 878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%</w:t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3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3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3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7 8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 378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8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8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8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 8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1 378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%</w:t>
            </w:r>
          </w:p>
        </w:tc>
      </w:tr>
      <w:tr>
        <w:trPr>
          <w:trHeight w:val="45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4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4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4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 809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 752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231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1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244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507,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5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2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2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42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5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5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55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55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55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1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1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57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5 4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 332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%</w:t>
            </w:r>
          </w:p>
        </w:tc>
      </w:tr>
      <w:tr>
        <w:trPr>
          <w:trHeight w:val="39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5 4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 332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 332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39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 343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2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718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2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718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2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233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2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233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89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12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89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89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37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7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7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7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47 602,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0 764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%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85"/>
        <w:gridCol w:w="1394"/>
        <w:gridCol w:w="1591"/>
        <w:gridCol w:w="1442"/>
      </w:tblGrid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9 года  № 438</w:t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Кировского городского поселения на выполнение целевых программ Кировского городского поселения за 2018 год</w:t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 815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 378,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4%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7 815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1 378,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4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5,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%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%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23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55,8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%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235,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278,68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 4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 332,5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культур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 49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7 332,5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физической культуре и спор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 499,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26 939,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8%</w:t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</w:t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  <w:jc w:val="right"/>
    </w:pPr>
    <w:rPr/>
  </w:style>
  <w:style w:type="paragraph" w:styleId="Xl40">
    <w:name w:val="xl40"/>
    <w:basedOn w:val="Normal"/>
    <w:qFormat/>
    <w:pP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spacing w:before="280" w:after="280"/>
    </w:pPr>
    <w:rPr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8-04-23T09:20:00Z</cp:lastPrinted>
  <dcterms:modified xsi:type="dcterms:W3CDTF">2019-04-30T09:11:00Z</dcterms:modified>
  <cp:revision>56</cp:revision>
  <dc:subject/>
  <dc:title>РОССИЙСКАЯ ФЕДЕРАЦИЯ ПРИМОРСКИЙ КРАЙ</dc:title>
</cp:coreProperties>
</file>